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</w:t>
      </w:r>
      <w:r>
        <w:rPr/>
        <w:t>@�@�@�@     ������ɗ����</w:t>
      </w:r>
      <w:r>
        <w:rPr/>
        <w:t>낤�</w:t>
      </w:r>
      <w:r>
        <w:rPr/>
        <w:t>@�B��T�u���[�`���̏W���́@�@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�</w:t>
      </w:r>
      <w:r>
        <w:rPr/>
        <w:t>@ by �n�� �ǈ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h�L�������g�͂i�|�s�x�o�d�̖</w:t>
      </w:r>
      <w:r>
        <w:rPr>
          <w:rtl w:val="true"/>
        </w:rPr>
        <w:t>ڎ</w:t>
      </w:r>
      <w:r>
        <w:rPr/>
        <w:t>��</w:t>
      </w:r>
      <w:r>
        <w:rPr/>
        <w:t>\���@�\��ӎ����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́A�e�|�a�`�r�h�b�R�W�U��p�̋@�B��T�u���[�`���W�ł��B�Ƃ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݂</w:t>
      </w:r>
      <w:r>
        <w:rPr/>
        <w:t>R�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a�`�r�h�b�ɕs�����Ă���l������̂ł͂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̕s��������Ă���</w:t>
      </w:r>
      <w:r>
        <w:rPr/>
        <w:t>邩����</w:t>
      </w:r>
      <w:r>
        <w:rPr/>
        <w:t>Ȃ��@�B��T�u���[�`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P�P�P�P�P�P�i���ӁF�����Ċ�҂��Ȃ��</w:t>
      </w:r>
      <w:r>
        <w:rPr/>
        <w:t>悤�</w:t>
      </w:r>
      <w:r>
        <w:rPr/>
        <w:t>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*.rex  �c�c�c�c�c �@�B��T�u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*.asm  �c�c�c�c�c 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bas  �c�c�c�c�c �T���v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doc �c�c�c �h�L�������g�t�@�C���i���̃t�@�C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ꂼ��̏</w:t>
      </w:r>
      <w:r>
        <w:rPr>
          <w:rtl w:val="true"/>
        </w:rPr>
        <w:t>ڂ</w:t>
      </w:r>
      <w:r>
        <w:rPr/>
        <w:t>����</w:t>
      </w:r>
      <w:r>
        <w:rPr/>
        <w:t>g����ɂ��ẮA�T���v���v���O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v���V�W���̈�͂Q�o�C�g�P�ʂŏ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m���D�P�@�L�[�o�b�t�@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� �c�c�c�c�c�c keyclear.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 �c�c�c�c�c�c�c�c 1994�N�W���P�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v���V�W���̈� �c�c �U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s���</w:t>
      </w:r>
      <w:r>
        <w:rPr/>
        <w:t>邾���</w:t>
      </w:r>
      <w:r>
        <w:rPr/>
        <w:t>ŁA�L�[�o�b�t�@��N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h�n�r��R�[�����Ă��</w:t>
      </w:r>
      <w:r>
        <w:rPr/>
        <w:t>邾���̃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m���D�Q�@��t�^�����ǂ</w:t>
      </w:r>
      <w:r>
        <w:rPr>
          <w:rtl w:val="true"/>
        </w:rPr>
        <w:t>ݎ</w:t>
      </w:r>
      <w:r>
        <w:rPr/>
        <w:t>��</w:t>
      </w:r>
      <w:r>
        <w:rPr/>
        <w:t>a�h�n�r�Ăяo���@�B��T�u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� �c�c�c�c�c�c time.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 �c�c�c�c�c�c�c�c 1994�N11��24��i�</w:t>
      </w:r>
      <w:r>
        <w:rPr/>
        <w:t>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v���V�W���̈� �c�c �P�W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��P�O�O���̂P�b�A�j��</w:t>
      </w:r>
      <w:r>
        <w:rPr>
          <w:rtl w:val="true"/>
        </w:rPr>
        <w:t>܂</w:t>
      </w:r>
      <w:r>
        <w:rPr/>
        <w:t>Œm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h�n�r��R�[�����Ă��</w:t>
      </w:r>
      <w:r>
        <w:rPr/>
        <w:t>邾���̃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m���D�R�@�������R�s�[�T�u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� �c�c�c�c�c�c mem_copy.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 �c�c�c�c�c�c�c�c 1995�N�P��16�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v���V�W���̈� �c�c �R�O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��IFM�s�n�v�m�r�f�X�S�@�P�P�����t�^�̓V���b�c��^�̂a�`�r�h�b�p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Z���N�^�i���{������j�̋@�B��T�u���[�`���̃\�[�X�̃�����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���o���āA����������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������R�s�[�Ǝ��v�ǂ</w:t>
      </w:r>
      <w:r>
        <w:rPr>
          <w:rtl w:val="true"/>
        </w:rPr>
        <w:t>ݎ</w:t>
      </w:r>
      <w:r>
        <w:rPr/>
        <w:t>���</w:t>
      </w:r>
      <w:r>
        <w:rPr/>
        <w:t>P�̃t�@�C���ɂ���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� �c�c�c�c�c�c bioscall.*�i�T���v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v���V�W���̈� �c�c �Q�S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[�o�b�t�@����T�u���[�`����Ă� �c�c�c call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t�^���v�ǂ</w:t>
      </w:r>
      <w:r>
        <w:rPr>
          <w:rtl w:val="true"/>
        </w:rPr>
        <w:t>ݎ</w:t>
      </w:r>
      <w:r>
        <w:rPr/>
        <w:t>��</w:t>
      </w:r>
      <w:r>
        <w:rPr/>
        <w:t>T�u���[�`����Ă� �c�c�c callm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�T�u���[�`���ł����v���O�����ƌĂԂ</w:t>
      </w:r>
      <w:r>
        <w:rPr>
          <w:rtl w:val="true"/>
        </w:rPr>
        <w:t>ق</w:t>
      </w:r>
      <w:r>
        <w:rPr/>
        <w:t>ǂ̂�̂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́A�T���v�����͂̉�ǂƐԖ{�ɂ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��ɂs�n�v�m�r�</w:t>
      </w:r>
      <w:r>
        <w:rPr/>
        <w:t>֘</w:t>
      </w:r>
      <w:r>
        <w:rPr/>
        <w:t>A�̖{��T���ɍs���ƁA���</w:t>
      </w:r>
      <w:r>
        <w:rPr/>
        <w:t>݂���</w:t>
      </w:r>
      <w:r>
        <w:rPr/>
        <w:t>ɂ��</w:t>
      </w:r>
      <w:r>
        <w:rPr/>
        <w:t>傱��</w:t>
      </w:r>
      <w:r>
        <w:rPr/>
        <w:t>ƒu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A�Ȃ��Ȃ��������{���</w:t>
      </w:r>
      <w:r>
        <w:rPr/>
        <w:t>݂</w:t>
      </w:r>
      <w:r>
        <w:rPr/>
        <w:t>���</w:t>
      </w:r>
      <w:r>
        <w:rPr>
          <w:rtl w:val="true"/>
        </w:rPr>
        <w:t>܂</w:t>
      </w:r>
      <w:r>
        <w:rPr/>
        <w:t>���</w:t>
      </w:r>
      <w:r>
        <w:rPr/>
        <w:t>B�^�p�\�R���Ɋւ���{�͎R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���̂ɂȂ��E�E�E�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ڂ</w:t>
      </w:r>
      <w:r>
        <w:rPr/>
        <w:t>��́</w:t>
      </w:r>
      <w:r>
        <w:rPr/>
        <w:t>A�A�Z���u���ɂ��ĉ���m��</w:t>
      </w:r>
      <w:r>
        <w:rPr>
          <w:rtl w:val="true"/>
        </w:rPr>
        <w:t>܂</w:t>
      </w:r>
      <w:r>
        <w:rPr/>
        <w:t>���</w:t>
      </w:r>
      <w:r>
        <w:rPr/>
        <w:t>B�i�ƌ�������A�Z���u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Ēm�</w:t>
      </w:r>
      <w:r>
        <w:rPr/>
        <w:t>肽���</w:t>
      </w:r>
      <w:r>
        <w:rPr/>
        <w:t>Ă�A���̂</w:t>
      </w:r>
      <w:r>
        <w:rPr/>
        <w:t>悤�</w:t>
      </w:r>
      <w:r>
        <w:rPr/>
        <w:t>Ȏ���Œm�</w:t>
      </w:r>
      <w:r>
        <w:rPr/>
        <w:t>邱�</w:t>
      </w:r>
      <w:r>
        <w:rPr/>
        <w:t>Ƃ��o���Ȃ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t�E�]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̃v���O�����̎g�p�́A�c���</w:t>
      </w:r>
      <w:r>
        <w:rPr>
          <w:rtl w:val="true"/>
        </w:rPr>
        <w:t>ړ</w:t>
      </w:r>
      <w:r>
        <w:rPr/>
        <w:t>I�Ɏg�p���Ȃ�������A���R�ɉ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ɉ�ρA���R�ɑg�</w:t>
      </w:r>
      <w:r>
        <w:rPr>
          <w:rtl w:val="true"/>
        </w:rPr>
        <w:t>ݍ</w:t>
      </w:r>
      <w:r>
        <w:rPr/>
        <w:t>��݂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B�������A�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͍</w:t>
      </w:r>
      <w:r>
        <w:rPr/>
        <w:t>쐬�</w:t>
      </w:r>
      <w:r>
        <w:rPr/>
        <w:t>ɂ́A���</w:t>
      </w:r>
      <w:r>
        <w:rPr/>
        <w:t>ׂ</w:t>
      </w:r>
      <w:r>
        <w:rPr/>
        <w:t>ăt���R���U��^�́wNA386.BAS ver1.04�x�i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j��g��Ă</w:t>
      </w:r>
      <w:r>
        <w:rPr/>
        <w:t>킹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NA386.BAS ver1.04 �t��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R�Ł@�e�l �s�n�v�m�r�e�N�j�J���f�[�^�u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l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NA386.BAS ver1.04 �t���T���v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a�`�r�h�b�p�t�@�C���Z���N�^�i���{������j�̋@�B��T�u���[�`��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IFM�s�n�v�m�r�f�X�S�@�P�P�����t�^�̓V���b�c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